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i/>
        </w:rPr>
        <w:t xml:space="preserve">GALLIPOLI </w:t>
      </w:r>
      <w:r>
        <w:rPr>
          <w:rFonts w:cs="Calibri" w:ascii="Calibri" w:hAnsi="Calibri"/>
          <w:b/>
        </w:rPr>
        <w:t>Kerry Greenwood &amp; Annie White (illus.)</w:t>
      </w:r>
    </w:p>
    <w:p>
      <w:pPr>
        <w:pStyle w:val="Normal"/>
        <w:rPr>
          <w:rFonts w:ascii="Calibri" w:hAnsi="Calibri" w:cs="Calibri"/>
          <w:b/>
          <w:b/>
        </w:rPr>
      </w:pPr>
      <w:r>
        <w:rPr>
          <w:rFonts w:cs="Calibri" w:ascii="Calibri" w:hAnsi="Calibri"/>
          <w:b/>
        </w:rPr>
        <w:t>TEACHERS NO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ynopsis</w:t>
      </w:r>
    </w:p>
    <w:p>
      <w:pPr>
        <w:pStyle w:val="Normal"/>
        <w:rPr>
          <w:rFonts w:ascii="Calibri" w:hAnsi="Calibri" w:cs="Calibri"/>
        </w:rPr>
      </w:pPr>
      <w:r>
        <w:rPr>
          <w:rFonts w:cs="Calibri" w:ascii="Calibri" w:hAnsi="Calibri"/>
        </w:rPr>
        <w:t xml:space="preserve">Young children watch the Anzac Day marches and attend services with their families, but don’t always understand what is being remembered. </w:t>
      </w:r>
      <w:r>
        <w:rPr>
          <w:rFonts w:cs="Calibri" w:ascii="Calibri" w:hAnsi="Calibri"/>
          <w:i/>
        </w:rPr>
        <w:t>Gallipoli</w:t>
      </w:r>
      <w:r>
        <w:rPr>
          <w:rFonts w:cs="Calibri" w:ascii="Calibri" w:hAnsi="Calibri"/>
        </w:rPr>
        <w:t>, Kerry Greenwood’s new book, illustrated by Annie White, will help readers 6+ to underst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 the story of two Australian boys, Bluey and Dusty, who sail to the other side of the world to serve their country in World War 1 – partly from a sense of duty, and partly for the adventure. And the whole story is narrated by one of their descendants, who 100 years later, is trying to understand how they must have felt, far from the sunny naivety of home. So the emphasis is on their emotional respon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ory begins with excitement and optimism, as Bluey and Dusty farewell their families from the train. Then on the ship sailing to Europe, some differences start to emerge: Bluey loves the voyage, but Dusty is seasick. Expecting to disembark in France, where the British and their allies are at war with Germany, the boys end up in Egypt for months of training. Although seeing the pyramids is like a dream or a scene from a storybook, they are to sail to a new front that has opened up: in Turkey at a place called Gallipo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they approach land, they feel the water and the land shake with the shelling of battle, and their confidence is uneasy too, although unlike many of their mates Bluey and Dusty survive. Digging themselves into trenches, they can’t escape the constant thunder of the gunfire, however, and their rations barely keep them going. Tinned beef and hard biscuits remind them how far they have travelled from the fresh fruit and vegetables back h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he leaves the trenches to search for extra food, Dusty is hit by enemy gunfire, and is rescued and bandaged up by a man called Simpson, who they noticed earlier. Tragically, they hear later that both Simpson and his donkey Duffy have been kil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a strange irony of war that both the Anzacs and their enemies, the Turks, have experiences in common: vast numbers of their dead lie between them in No Man’s Land, and they all suffer from the heat, the hunger, insect bites and the relentless roar of gunfire and explosions. They even exchange gifts: the Anzacs offer the Turks their tinned beef and the Turks give the Anzacs fruit and sweets in retu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sty gets sick in the trenches, but it is Bluey – the one who has been physically stronger throughout the story – who loses his leg when he is hit by shrapnel. The whole campaign ends both tragically and heroically: tragically, because lives are lost and no great military advantage is achieved; heroically, because the war results in acts of courage and creates lifelong friendships and community bonds among the mates who survive.</w:t>
      </w:r>
    </w:p>
    <w:p>
      <w:pPr>
        <w:pStyle w:val="Normal"/>
        <w:rPr>
          <w:rFonts w:ascii="Calibri" w:hAnsi="Calibri" w:cs="Calibri"/>
        </w:rPr>
      </w:pPr>
      <w:r>
        <w:rPr>
          <w:rFonts w:cs="Calibri" w:ascii="Calibri" w:hAnsi="Calibri"/>
        </w:rPr>
      </w:r>
    </w:p>
    <w:p>
      <w:pPr>
        <w:pStyle w:val="Normal"/>
        <w:rPr/>
      </w:pPr>
      <w:r>
        <w:rPr>
          <w:rFonts w:cs="Calibri" w:ascii="Calibri" w:hAnsi="Calibri"/>
        </w:rPr>
        <w:t>At the conclusion of the story, the narrator is revealed as Bluey’s great-grandchild. The unnamed narrator even has red hair like Bluey to prove it. Is this narrator a boy or a girl? Does it matter? The Anzacs are remembered through the photographs and family stories that have appeared throughout the book and the narrative finishes on a quiet note of meditation, thinking of the brave Australians who have gone befo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hemes </w:t>
      </w:r>
    </w:p>
    <w:p>
      <w:pPr>
        <w:pStyle w:val="ListParagraph"/>
        <w:numPr>
          <w:ilvl w:val="0"/>
          <w:numId w:val="1"/>
        </w:numPr>
        <w:rPr>
          <w:rFonts w:ascii="Calibri" w:hAnsi="Calibri" w:cs="Calibri"/>
        </w:rPr>
      </w:pPr>
      <w:r>
        <w:rPr>
          <w:rFonts w:cs="Calibri" w:ascii="Calibri" w:hAnsi="Calibri"/>
        </w:rPr>
        <w:t>Australia and World War 1</w:t>
      </w:r>
    </w:p>
    <w:p>
      <w:pPr>
        <w:pStyle w:val="ListParagraph"/>
        <w:numPr>
          <w:ilvl w:val="0"/>
          <w:numId w:val="1"/>
        </w:numPr>
        <w:rPr>
          <w:rFonts w:ascii="Calibri" w:hAnsi="Calibri" w:cs="Calibri"/>
        </w:rPr>
      </w:pPr>
      <w:r>
        <w:rPr>
          <w:rFonts w:cs="Calibri" w:ascii="Calibri" w:hAnsi="Calibri"/>
        </w:rPr>
        <w:t>How old were those who enlisted?</w:t>
      </w:r>
    </w:p>
    <w:p>
      <w:pPr>
        <w:pStyle w:val="ListParagraph"/>
        <w:numPr>
          <w:ilvl w:val="0"/>
          <w:numId w:val="1"/>
        </w:numPr>
        <w:rPr>
          <w:rFonts w:ascii="Calibri" w:hAnsi="Calibri" w:cs="Calibri"/>
        </w:rPr>
      </w:pPr>
      <w:r>
        <w:rPr>
          <w:rFonts w:cs="Calibri" w:ascii="Calibri" w:hAnsi="Calibri"/>
        </w:rPr>
        <w:t>Young Australians’ dreams of Europe in the past</w:t>
      </w:r>
    </w:p>
    <w:p>
      <w:pPr>
        <w:pStyle w:val="ListParagraph"/>
        <w:numPr>
          <w:ilvl w:val="0"/>
          <w:numId w:val="1"/>
        </w:numPr>
        <w:rPr>
          <w:rFonts w:ascii="Calibri" w:hAnsi="Calibri" w:cs="Calibri"/>
        </w:rPr>
      </w:pPr>
      <w:r>
        <w:rPr>
          <w:rFonts w:cs="Calibri" w:ascii="Calibri" w:hAnsi="Calibri"/>
        </w:rPr>
        <w:t>Travel 100 years ago</w:t>
      </w:r>
    </w:p>
    <w:p>
      <w:pPr>
        <w:pStyle w:val="ListParagraph"/>
        <w:numPr>
          <w:ilvl w:val="0"/>
          <w:numId w:val="1"/>
        </w:numPr>
        <w:rPr>
          <w:rFonts w:ascii="Calibri" w:hAnsi="Calibri" w:cs="Calibri"/>
        </w:rPr>
      </w:pPr>
      <w:r>
        <w:rPr>
          <w:rFonts w:cs="Calibri" w:ascii="Calibri" w:hAnsi="Calibri"/>
        </w:rPr>
        <w:t>War as adventure</w:t>
      </w:r>
    </w:p>
    <w:p>
      <w:pPr>
        <w:pStyle w:val="ListParagraph"/>
        <w:numPr>
          <w:ilvl w:val="0"/>
          <w:numId w:val="1"/>
        </w:numPr>
        <w:rPr>
          <w:rFonts w:ascii="Calibri" w:hAnsi="Calibri" w:cs="Calibri"/>
        </w:rPr>
      </w:pPr>
      <w:r>
        <w:rPr>
          <w:rFonts w:cs="Calibri" w:ascii="Calibri" w:hAnsi="Calibri"/>
        </w:rPr>
        <w:t>The horror of war</w:t>
      </w:r>
    </w:p>
    <w:p>
      <w:pPr>
        <w:pStyle w:val="ListParagraph"/>
        <w:numPr>
          <w:ilvl w:val="0"/>
          <w:numId w:val="1"/>
        </w:numPr>
        <w:rPr>
          <w:rFonts w:ascii="Calibri" w:hAnsi="Calibri" w:cs="Calibri"/>
        </w:rPr>
      </w:pPr>
      <w:r>
        <w:rPr>
          <w:rFonts w:cs="Calibri" w:ascii="Calibri" w:hAnsi="Calibri"/>
        </w:rPr>
        <w:t>Physical conditions during war</w:t>
      </w:r>
    </w:p>
    <w:p>
      <w:pPr>
        <w:pStyle w:val="ListParagraph"/>
        <w:numPr>
          <w:ilvl w:val="0"/>
          <w:numId w:val="1"/>
        </w:numPr>
        <w:rPr>
          <w:rFonts w:ascii="Calibri" w:hAnsi="Calibri" w:cs="Calibri"/>
        </w:rPr>
      </w:pPr>
      <w:r>
        <w:rPr>
          <w:rFonts w:cs="Calibri" w:ascii="Calibri" w:hAnsi="Calibri"/>
        </w:rPr>
        <w:t>Fighting an enemy on their home ground</w:t>
      </w:r>
    </w:p>
    <w:p>
      <w:pPr>
        <w:pStyle w:val="ListParagraph"/>
        <w:numPr>
          <w:ilvl w:val="0"/>
          <w:numId w:val="1"/>
        </w:numPr>
        <w:rPr>
          <w:rFonts w:ascii="Calibri" w:hAnsi="Calibri" w:cs="Calibri"/>
        </w:rPr>
      </w:pPr>
      <w:r>
        <w:rPr>
          <w:rFonts w:cs="Calibri" w:ascii="Calibri" w:hAnsi="Calibri"/>
        </w:rPr>
        <w:t>What did soldiers eat and drink on the battlefield</w:t>
      </w:r>
    </w:p>
    <w:p>
      <w:pPr>
        <w:pStyle w:val="ListParagraph"/>
        <w:numPr>
          <w:ilvl w:val="0"/>
          <w:numId w:val="1"/>
        </w:numPr>
        <w:rPr>
          <w:rFonts w:ascii="Calibri" w:hAnsi="Calibri" w:cs="Calibri"/>
        </w:rPr>
      </w:pPr>
      <w:r>
        <w:rPr>
          <w:rFonts w:cs="Calibri" w:ascii="Calibri" w:hAnsi="Calibri"/>
        </w:rPr>
        <w:t>Mateship</w:t>
      </w:r>
    </w:p>
    <w:p>
      <w:pPr>
        <w:pStyle w:val="ListParagraph"/>
        <w:numPr>
          <w:ilvl w:val="0"/>
          <w:numId w:val="1"/>
        </w:numPr>
        <w:rPr>
          <w:rFonts w:ascii="Calibri" w:hAnsi="Calibri" w:cs="Calibri"/>
        </w:rPr>
      </w:pPr>
      <w:r>
        <w:rPr>
          <w:rFonts w:cs="Calibri" w:ascii="Calibri" w:hAnsi="Calibri"/>
        </w:rPr>
        <w:t>One-to-one friendship despite war</w:t>
      </w:r>
    </w:p>
    <w:p>
      <w:pPr>
        <w:pStyle w:val="ListParagraph"/>
        <w:numPr>
          <w:ilvl w:val="0"/>
          <w:numId w:val="1"/>
        </w:numPr>
        <w:rPr>
          <w:rFonts w:ascii="Calibri" w:hAnsi="Calibri" w:cs="Calibri"/>
        </w:rPr>
      </w:pPr>
      <w:r>
        <w:rPr>
          <w:rFonts w:cs="Calibri" w:ascii="Calibri" w:hAnsi="Calibri"/>
        </w:rPr>
        <w:t>Courage, service, sacrifice</w:t>
      </w:r>
    </w:p>
    <w:p>
      <w:pPr>
        <w:pStyle w:val="ListParagraph"/>
        <w:numPr>
          <w:ilvl w:val="0"/>
          <w:numId w:val="1"/>
        </w:numPr>
        <w:rPr>
          <w:rFonts w:ascii="Calibri" w:hAnsi="Calibri" w:cs="Calibri"/>
        </w:rPr>
      </w:pPr>
      <w:r>
        <w:rPr>
          <w:rFonts w:cs="Calibri" w:ascii="Calibri" w:hAnsi="Calibri"/>
        </w:rPr>
        <w:t>Masculinity and fear</w:t>
      </w:r>
    </w:p>
    <w:p>
      <w:pPr>
        <w:pStyle w:val="ListParagraph"/>
        <w:numPr>
          <w:ilvl w:val="0"/>
          <w:numId w:val="1"/>
        </w:numPr>
        <w:rPr>
          <w:rFonts w:ascii="Calibri" w:hAnsi="Calibri" w:cs="Calibri"/>
        </w:rPr>
      </w:pPr>
      <w:r>
        <w:rPr>
          <w:rFonts w:cs="Calibri" w:ascii="Calibri" w:hAnsi="Calibri"/>
        </w:rPr>
        <w:t>What roles do women play in the history of World War 1?</w:t>
      </w:r>
    </w:p>
    <w:p>
      <w:pPr>
        <w:pStyle w:val="ListParagraph"/>
        <w:numPr>
          <w:ilvl w:val="0"/>
          <w:numId w:val="1"/>
        </w:numPr>
        <w:rPr>
          <w:rFonts w:ascii="Calibri" w:hAnsi="Calibri" w:cs="Calibri"/>
        </w:rPr>
      </w:pPr>
      <w:r>
        <w:rPr>
          <w:rFonts w:cs="Calibri" w:ascii="Calibri" w:hAnsi="Calibri"/>
        </w:rPr>
        <w:t>Turkish Australians today and 25 April</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t>History</w:t>
      </w:r>
    </w:p>
    <w:p>
      <w:pPr>
        <w:pStyle w:val="ListParagraph"/>
        <w:ind w:left="0" w:hanging="0"/>
        <w:rPr>
          <w:rFonts w:ascii="Calibri" w:hAnsi="Calibri" w:cs="Calibri"/>
        </w:rPr>
      </w:pPr>
      <w:r>
        <w:rPr>
          <w:rFonts w:cs="Calibri" w:ascii="Calibri" w:hAnsi="Calibri"/>
          <w:i/>
        </w:rPr>
        <w:t>Gallipoli</w:t>
      </w:r>
      <w:r>
        <w:rPr>
          <w:rFonts w:cs="Calibri" w:ascii="Calibri" w:hAnsi="Calibri"/>
        </w:rPr>
        <w:t xml:space="preserve"> has been published to help early childhood readers understand the significance of the day many Australians regard as our most important national commemoration: Anzac Day. But making the complexities of a political situation and a military campaign accessible to young readers is a challenge. Adults and historians of any age may wonder why some details of chronology or political relationships have not been explored in greater depth. </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The narrative is deliberately framed by two levels of limited knowledge: that of two young boys who enlist to serve in a war and in a place that they know very little about; and that of a child from the suburbs 100 years later. He has seen some pictures and has heard some stories about his great-grandfather’s life, but those records seem to come from a very different Australia – one that sounds almost like the subject of fiction rather than history.</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 xml:space="preserve">The perspectives of these children, a century apart, mirror the difficulty young Australians often have today in trying to understand war. They see it on TV and film, they take part in computer game battles, and yet there is something distant and quite unreal about war to those of us who live in the peace and comfort that the Anzacs fought to preserve. </w:t>
      </w:r>
      <w:r>
        <w:rPr>
          <w:rFonts w:cs="Calibri" w:ascii="Calibri" w:hAnsi="Calibri"/>
          <w:i/>
        </w:rPr>
        <w:t>Gallipoli</w:t>
      </w:r>
      <w:r>
        <w:rPr>
          <w:rFonts w:cs="Calibri" w:ascii="Calibri" w:hAnsi="Calibri"/>
        </w:rPr>
        <w:t xml:space="preserve"> therefore offers the beginning of understanding to readers of 6+ and as time goes on their perspectives will change – just as Bluey and Dusty’s do by the time the war ends and they are safely back home.</w:t>
      </w:r>
    </w:p>
    <w:p>
      <w:pPr>
        <w:pStyle w:val="Normal"/>
        <w:rPr>
          <w:rFonts w:ascii="Calibri" w:hAnsi="Calibri" w:cs="Calibri"/>
        </w:rPr>
      </w:pP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Writer</w:t>
      </w:r>
    </w:p>
    <w:p>
      <w:pPr>
        <w:pStyle w:val="Normal"/>
        <w:rPr>
          <w:rFonts w:ascii="Calibri" w:hAnsi="Calibri" w:cs="Calibri"/>
        </w:rPr>
      </w:pPr>
      <w:r>
        <w:rPr>
          <w:rFonts w:cs="Calibri" w:ascii="Calibri" w:hAnsi="Calibri"/>
        </w:rPr>
        <w:t xml:space="preserve">Kerry Greenwood is an award-winning novelist, whose many titles include the highly praised Phryne Fisher detective series. She has worked as a folk singer, factory hand, director, producer, translator, costume-maker, cook and is currently a solicitor. When Kerry is not writing, she works as a locum solicitor for Victorian Legal Aid. She is also the unpaid curator of seven thousand books, three cats (Attila, Belladonna and Ashe) and a computer called Apple (which squeaks). She embroiders very well, but cannot knit. She has flown planes and leapt out of them (with a parachute) in an attempt to cure her fear of heights. (She is now terrified of jumping out of planes, but can climb ladders without fear). She can detect second-hand bookshops from several blocks away and is often found inside them. </w:t>
      </w:r>
      <w:r>
        <w:rPr>
          <w:rFonts w:cs="Calibri" w:ascii="Calibri" w:hAnsi="Calibri"/>
          <w:i/>
        </w:rPr>
        <w:t>Gallipoli</w:t>
      </w:r>
      <w:r>
        <w:rPr>
          <w:rFonts w:cs="Calibri" w:ascii="Calibri" w:hAnsi="Calibri"/>
        </w:rPr>
        <w:t xml:space="preserve"> is her first story for very young read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Illustrator</w:t>
      </w:r>
    </w:p>
    <w:p>
      <w:pPr>
        <w:pStyle w:val="Normal"/>
        <w:rPr/>
      </w:pPr>
      <w:r>
        <w:rPr>
          <w:rFonts w:cs="Calibri" w:ascii="Calibri" w:hAnsi="Calibri"/>
        </w:rPr>
        <w:t xml:space="preserve">Annie White has been drawing all her life and has over 30 years experience in the industry. She studied Art and Design, then worked in advertising before becoming a fulltime illustrator. Annie has illustrated over 50 books for children. Although known for the comic fantasy and saturated colour of her work, in </w:t>
      </w:r>
      <w:r>
        <w:rPr>
          <w:rFonts w:cs="Calibri" w:ascii="Calibri" w:hAnsi="Calibri"/>
          <w:i/>
        </w:rPr>
        <w:t>Gallipoli</w:t>
      </w:r>
      <w:r>
        <w:rPr>
          <w:rFonts w:cs="Calibri" w:ascii="Calibri" w:hAnsi="Calibri"/>
        </w:rPr>
        <w:t xml:space="preserve"> she restrains her use of colour to achieve the look of old photographs, and focuses instead on the changing energy of her characters – the range of emotions they experience as the war goes 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erry Greenwood says</w:t>
      </w:r>
    </w:p>
    <w:p>
      <w:pPr>
        <w:pStyle w:val="Normal"/>
        <w:rPr/>
      </w:pPr>
      <w:r>
        <w:rPr>
          <w:rFonts w:cs="Calibri" w:ascii="Calibri" w:hAnsi="Calibri"/>
        </w:rPr>
        <w:t xml:space="preserve">The thing that has always worried me about Anzac Day – well, several things worry me about it, rampant patriotism being one of them, the emotion feels false for Australians, this profusion of Australian flags feels forced, and the number of people going to Anzac Cove to connect with their Australianness is absurd – is the fact that Gallipoli was a tiny little skirmish in the middle of a very big war. The unique qualities of Australians were praised in a positively homoerotic, hero-worshipping way by Charles Bean, and that's the source for all this adulation. It denigrates the thin pale Fitzroy boys who fought there, and ignores the other soldiers – Somalis, Englishmen, Hindu bhistis – who died just as hard on those appalling beaches. Also Anzac Day misses the point about Turkey, as they were perfectly reasonable to object when we invaded them. </w:t>
      </w:r>
    </w:p>
    <w:p>
      <w:pPr>
        <w:pStyle w:val="Normal"/>
        <w:rPr>
          <w:rFonts w:ascii="Calibri" w:hAnsi="Calibri" w:cs="Calibri"/>
        </w:rPr>
      </w:pPr>
      <w:r>
        <w:rPr>
          <w:rFonts w:cs="Calibri" w:ascii="Calibri" w:hAnsi="Calibri"/>
        </w:rPr>
      </w:r>
    </w:p>
    <w:p>
      <w:pPr>
        <w:pStyle w:val="Normal"/>
        <w:rPr/>
      </w:pPr>
      <w:r>
        <w:rPr>
          <w:rFonts w:cs="Calibri" w:ascii="Calibri" w:hAnsi="Calibri"/>
        </w:rPr>
        <w:t>So I wanted first of all to disabuse anyone of the notion that Gallipoli was important in any way, strategically or tactically. Then I wanted to say, there were many other peoples here, all allies, and they all suffered alike, and they were all just as brave. I read all available Turkish sources, as well as the Imperial War Museum’s cache of soldiers' diaries and letters. A Turkish boy's letter to his father is much the same as an Australian boy's letter home. Both are lonely, hungry and scared, and both are homesick. Heartrending reading.</w:t>
      </w:r>
    </w:p>
    <w:p>
      <w:pPr>
        <w:pStyle w:val="Normal"/>
        <w:rPr>
          <w:rFonts w:ascii="Calibri" w:hAnsi="Calibri" w:cs="Calibri"/>
        </w:rPr>
      </w:pPr>
      <w:r>
        <w:rPr>
          <w:rFonts w:cs="Calibri" w:ascii="Calibri" w:hAnsi="Calibri"/>
        </w:rPr>
      </w:r>
    </w:p>
    <w:p>
      <w:pPr>
        <w:pStyle w:val="Normal"/>
        <w:rPr/>
      </w:pPr>
      <w:r>
        <w:rPr>
          <w:rFonts w:cs="Calibri" w:ascii="Calibri" w:hAnsi="Calibri"/>
        </w:rPr>
        <w:t>Then I wanted to look at the state of Thrace, Bulgaria, Greece and Turkey at the time, as no one has written about this in any book I have read, except one written by a Quaker. What happens to a country when three separate powers fight a long war over it? Which brings me to my main point, who tries to make it bett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 one notices Friends, the Red Cross, conscientious objectors, nurses and doctors and pacifists, even though they are the only ones trying to heal and help. They don't get medals, they are not mentioned in dispatches, and Charles Bean does not describe them as sun-kissed gods.  But they die, quite often, rescuing wounded soldiers between the lines, running refugee camps with not enough food, stores or medicines, operating in a leaky tent with insufficient morphine to still the screams. They have nightmares, too.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wanted to show that healing and caring is just as brave as killing. Yes I appreciate soldiers. My darling father was a soldier, as were a number of my relatives who had a talent for not getting sho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 this book is about history. My research was extensive. I read all the available sources. A grown up version of </w:t>
      </w:r>
      <w:r>
        <w:rPr>
          <w:rFonts w:cs="Calibri" w:ascii="Calibri" w:hAnsi="Calibri"/>
          <w:i/>
        </w:rPr>
        <w:t xml:space="preserve">Gallipoli </w:t>
      </w:r>
      <w:r>
        <w:rPr>
          <w:rFonts w:cs="Calibri" w:ascii="Calibri" w:hAnsi="Calibri"/>
        </w:rPr>
        <w:t xml:space="preserve">will be found in the Phryne book, </w:t>
      </w:r>
      <w:r>
        <w:rPr>
          <w:rFonts w:cs="Calibri" w:ascii="Calibri" w:hAnsi="Calibri"/>
          <w:i/>
        </w:rPr>
        <w:t>The Green Mill Murder</w:t>
      </w:r>
      <w:r>
        <w:rPr>
          <w:rFonts w:cs="Calibri" w:ascii="Calibri" w:hAnsi="Calibri"/>
        </w:rPr>
        <w:t xml:space="preserve">, which also discusses shell shock. I used the </w:t>
      </w:r>
      <w:r>
        <w:rPr>
          <w:rFonts w:cs="Calibri" w:ascii="Calibri" w:hAnsi="Calibri"/>
          <w:i/>
        </w:rPr>
        <w:t>Times History of the Great War</w:t>
      </w:r>
      <w:r>
        <w:rPr>
          <w:rFonts w:cs="Calibri" w:ascii="Calibri" w:hAnsi="Calibri"/>
        </w:rPr>
        <w:t xml:space="preserve">, all 12 volumes, as it has excellent campaign maps and relates the events as they happened. </w:t>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Gallipoli </w:t>
      </w:r>
      <w:r>
        <w:rPr>
          <w:rFonts w:cs="Calibri" w:ascii="Calibri" w:hAnsi="Calibri"/>
        </w:rPr>
        <w:t xml:space="preserve">is also about gender. For every boy who reads it and is not insulted when he finds out that the narrator could be a girl, there will be an educational message. And if the ones who </w:t>
      </w:r>
      <w:r>
        <w:rPr>
          <w:rFonts w:cs="Calibri" w:ascii="Calibri" w:hAnsi="Calibri"/>
          <w:i/>
        </w:rPr>
        <w:t>are</w:t>
      </w:r>
      <w:r>
        <w:rPr>
          <w:rFonts w:cs="Calibri" w:ascii="Calibri" w:hAnsi="Calibri"/>
        </w:rPr>
        <w:t xml:space="preserve"> insulted are required to ask themselves </w:t>
      </w:r>
      <w:r>
        <w:rPr>
          <w:rFonts w:cs="Calibri" w:ascii="Calibri" w:hAnsi="Calibri"/>
          <w:i/>
        </w:rPr>
        <w:t>why</w:t>
      </w:r>
      <w:r>
        <w:rPr>
          <w:rFonts w:cs="Calibri" w:ascii="Calibri" w:hAnsi="Calibri"/>
        </w:rPr>
        <w:t>, that might be even more education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nie White says</w:t>
      </w:r>
    </w:p>
    <w:p>
      <w:pPr>
        <w:pStyle w:val="Normal"/>
        <w:rPr/>
      </w:pPr>
      <w:r>
        <w:rPr>
          <w:rFonts w:cs="Calibri" w:ascii="Calibri" w:hAnsi="Calibri"/>
        </w:rPr>
        <w:t xml:space="preserve">I found the main challenge in illustrating </w:t>
      </w:r>
      <w:r>
        <w:rPr>
          <w:rFonts w:cs="Calibri" w:ascii="Calibri" w:hAnsi="Calibri"/>
          <w:i/>
        </w:rPr>
        <w:t>Gallipoli</w:t>
      </w:r>
      <w:r>
        <w:rPr>
          <w:rFonts w:cs="Calibri" w:ascii="Calibri" w:hAnsi="Calibri"/>
        </w:rPr>
        <w:t xml:space="preserve"> was that I had never been involved with a book like this before. It dealt with a famous event in history and was a story about war – neither of which I had tackled. In addition, it was not a textbook with the occasional small drawing, but a fully illustrated picture book.</w:t>
      </w:r>
    </w:p>
    <w:p>
      <w:pPr>
        <w:pStyle w:val="Normal"/>
        <w:rPr>
          <w:rFonts w:ascii="Calibri" w:hAnsi="Calibri" w:cs="Calibri"/>
        </w:rPr>
      </w:pPr>
      <w:r>
        <w:rPr>
          <w:rFonts w:cs="Calibri" w:ascii="Calibri" w:hAnsi="Calibri"/>
        </w:rPr>
      </w:r>
    </w:p>
    <w:p>
      <w:pPr>
        <w:pStyle w:val="Normal"/>
        <w:rPr/>
      </w:pPr>
      <w:r>
        <w:rPr>
          <w:rFonts w:cs="Calibri" w:ascii="Calibri" w:hAnsi="Calibri"/>
        </w:rPr>
        <w:t>As I read letters written from the trenches, looked through photos of very young men in unfamiliar and frightening surroundings and tried to take in the enormity of Gallipoli, I was quite shaken. During the research and right through to the final illustrations, I felt sad and reflective and hoped that I could do justice to Kerry’s story of a true friendship in very trying tim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spent a long time researching </w:t>
      </w:r>
      <w:r>
        <w:rPr>
          <w:rFonts w:cs="Calibri" w:ascii="Calibri" w:hAnsi="Calibri"/>
          <w:i/>
        </w:rPr>
        <w:t>Gallipoli</w:t>
      </w:r>
      <w:r>
        <w:rPr>
          <w:rFonts w:cs="Calibri" w:ascii="Calibri" w:hAnsi="Calibri"/>
        </w:rPr>
        <w:t>, far longer than for any other book I’ve illustrated.</w:t>
      </w:r>
    </w:p>
    <w:p>
      <w:pPr>
        <w:pStyle w:val="Normal"/>
        <w:rPr/>
      </w:pPr>
      <w:r>
        <w:rPr>
          <w:rFonts w:cs="Calibri" w:ascii="Calibri" w:hAnsi="Calibri"/>
        </w:rPr>
        <w:t xml:space="preserve">Because it was a historical account, there was limited room for me to improvise – every minor detail had to be accurate, from the uniforms to the bully beef tins. There was no drawing out of my head for this book. My editor was a great help with sourcing references, and we had long and interesting discussions about the Diggers. The iconic images that we have come to associate with Gallipoli were a starting point for the research, but there was so much more to discover. I saw this book as a story about the friendship between Bluey and Dusty, set against the background of the war. So the images that come to mind when we think of Gallipoli were just some of many that helped to support Bluey and Dusty’s own sto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y usual approach in illustrating a picture book is to absorb the text quietly and make very basic sketches, which no one sees, just to get the original impressions onto paper. Then I submit character roughs and a storyboard to the editor, after which there are detailed roughs to scale, a colour sample and then the final coloured illustrations. With </w:t>
      </w:r>
      <w:r>
        <w:rPr>
          <w:rFonts w:cs="Calibri" w:ascii="Calibri" w:hAnsi="Calibri"/>
          <w:i/>
        </w:rPr>
        <w:t>Gallipoli</w:t>
      </w:r>
      <w:r>
        <w:rPr>
          <w:rFonts w:cs="Calibri" w:ascii="Calibri" w:hAnsi="Calibri"/>
        </w:rPr>
        <w:t>, every part of the process took longer and was more intense because I had not worked with this subject matter before. As well as getting the visual representation of the times correct, I experimented with capturing the atmosphere of the war and the emotions on the faces of the soldiers.</w:t>
      </w:r>
    </w:p>
    <w:p>
      <w:pPr>
        <w:pStyle w:val="Normal"/>
        <w:rPr/>
      </w:pPr>
      <w:r>
        <w:rPr>
          <w:rFonts w:cs="Calibri" w:ascii="Calibri" w:hAnsi="Calibri"/>
        </w:rPr>
        <w:t xml:space="preserve">My focus was on the friendship with a background of battle rather than the horror of war in graphic detail. One way to portray this was by combining full colour illustrations with illustrations in the form of black and white photographs. This approach helped the reader to see the story of Gallipoli through the eyes of Bluey’s family and their photo albu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mages I like best are the series of illustrations I did at different times for the front cover. I usually draw the front cover last as it is probably the most important image of the book. By the time the internal illustrations are completed, I have a fairly good idea of what will work on the cover – whether it’s an illustration from within the book with some adaptations, or a completely new idea. With </w:t>
      </w:r>
      <w:r>
        <w:rPr>
          <w:rFonts w:cs="Calibri" w:ascii="Calibri" w:hAnsi="Calibri"/>
          <w:i/>
        </w:rPr>
        <w:t>Gallipoli</w:t>
      </w:r>
      <w:r>
        <w:rPr>
          <w:rFonts w:cs="Calibri" w:ascii="Calibri" w:hAnsi="Calibri"/>
        </w:rPr>
        <w:t xml:space="preserve">, the editor and I tried quite a few ideas – some of which ended up on the ‘photo’ endpapers. Finally we chose the simple image of the Lone Pine, which I had drawn for the dedications page, and added some other elements. </w:t>
      </w:r>
    </w:p>
    <w:p>
      <w:pPr>
        <w:pStyle w:val="Normal"/>
        <w:rPr>
          <w:rFonts w:ascii="Calibri" w:hAnsi="Calibri" w:cs="Calibri"/>
        </w:rPr>
      </w:pPr>
      <w:r>
        <w:rPr>
          <w:rFonts w:cs="Calibri" w:ascii="Calibri" w:hAnsi="Calibri"/>
        </w:rPr>
      </w:r>
    </w:p>
    <w:p>
      <w:pPr>
        <w:pStyle w:val="Normal"/>
        <w:rPr/>
      </w:pPr>
      <w:r>
        <w:rPr>
          <w:rFonts w:cs="Calibri" w:ascii="Calibri" w:hAnsi="Calibri"/>
        </w:rPr>
        <w:t>Although it was time consuming, the illustration showing everyday life in the trenches was the most straightforward to draw. The tedium and the lice were just as much part of the soldiers’ lives as the battles. Reference from the War Museum was helpful with details such as eating utensils and biscuit ti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mages of Dusty being shot and Bluey being taken off on a stretcher, however, were challenging. This was partly because the research into such situations was confronting. In deference to the age of the book’s readers, it was important to show the reality of these scenes without making the images too explicit. The friendship between Bluey and Dusty was once again the focu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hared Reading</w:t>
      </w:r>
    </w:p>
    <w:p>
      <w:pPr>
        <w:pStyle w:val="Normal"/>
        <w:numPr>
          <w:ilvl w:val="0"/>
          <w:numId w:val="2"/>
        </w:numPr>
        <w:rPr>
          <w:rFonts w:ascii="Calibri" w:hAnsi="Calibri" w:cs="Calibri"/>
        </w:rPr>
      </w:pPr>
      <w:r>
        <w:rPr>
          <w:rFonts w:cs="Calibri" w:ascii="Calibri" w:hAnsi="Calibri"/>
        </w:rPr>
        <w:t>Ask your students what they know about Anzac Day. (When is it, what happens each year on that date , have they taken part, what does it commemorate; the name ‘ANZAC’ is an acronym – look up the meaning of ‘acronym’ – which words were used to make up the name ‘ANZAC’?)</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sk your students when World War 1 took place. (1914-1918). Did any members of their families serve in that war?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ook at a map of the world or a globe and look at a map of Europe.  Ask whether anyone has heard the name ‘Gallipoli’? Where is it? (Turke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ad the back cover blurb. Why might the two friends be afraid? (They might get killed; they are only young and they might not be able to cope with battle conditions; they might never have been to this place, maybe they have never left home, and all the new experiences might confuse them.)</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y do you think the illustrator and publisher chose a picture of a tree for the front cover? (It is green and strong and growing. Nature can be resilient and survive such catastrophes as fire or war. It suggests shelter and shade – which the soldiers would have wished and prayed for. There is only one tree, so maybe the rest have not survive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ind a picture of Lone Pine on the internet. Tell your students that this is the tree that was on one of the main battlefields, and it stands in one of the cemeteries where soldiers are buried. A memorial service is held at Lone Pine on Anzac Da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ook at the endpapers – why are there illustrations of all these old photographs? (Maybe the author or the illustrator or the narrator has old photographs of a great-grandfather or great-great-grandfather, or other relative who went to the war. Maybe the narrator will be telling a true story from his or her family histor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ook at the illustration on the half-title page. In what ways might this be a surprising choice?</w:t>
      </w:r>
    </w:p>
    <w:p>
      <w:pPr>
        <w:pStyle w:val="Normal"/>
        <w:ind w:left="720" w:hanging="0"/>
        <w:rPr>
          <w:rFonts w:ascii="Calibri" w:hAnsi="Calibri" w:cs="Calibri"/>
        </w:rPr>
      </w:pPr>
      <w:r>
        <w:rPr>
          <w:rFonts w:cs="Calibri" w:ascii="Calibri" w:hAnsi="Calibri"/>
        </w:rPr>
        <w:t>(It is calm, peaceful, beautiful. If this book is about war, there is no sign of war here – so maybe it represents the place before the war started or after it finishe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ook at the illustration on the title page, then look at the first double spread on pp.4-5. Why are the colours different? (The title page illustration is of a photograph from the war, but 4/5 is of that scene that was photographed. It is in full colour because the past - represented by the photograph – has been brought to life by this stor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ad the text on 4/5. Ask your students to look at the faces of the characters and describe the emotions these characters might be feeling. (excitement, wonder, a bit of fear and uncertainty, sadness because the soldiers are going so far away; will they come back?)</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Read as far as the first scene with Simpson and his donkey. Ask how Bluey and Dusty differ in the ways they respond to being at Gallipoli. (Dusty gets sick on the ship, but Bluey is excited about the exotic places they are seeing; they promise to protect one another; they both joke aroun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You might be surprised that the two young soldiers are often joking. Isn’t war a very serious and tragic business? Why do you think they are laughing? (When we are afraid, we sometimes joke to keep our spirits up. Introduce the expression ‘whistling in the dark’.)</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sk your students what changes they have noticed in the illustrations. (more people, more action, gunfire and explosions; the two friends are sticking together, but they don’t look as happy and carefree as they did earli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ad to pp 20/21. Dusty says, ‘Sorry, Bluey. I forgot the biscuits.’ Why is this funny? (Because Dusty has been severely injured and could have been killed. Compared with his life, a few biscuits are not important – but he is pretending they are. Why? Because he does not want to let on that he was really frightened by being hi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21 ‘as soldiers and as mates’. What do you think the word ‘mateship’ means? When have you heard it being used? When have you heard someone being called ‘mate’? (Among animals ‘mates’ are lifelong partners. When Australians spoke about mateship in the 19</w:t>
      </w:r>
      <w:r>
        <w:rPr>
          <w:rFonts w:cs="Calibri" w:ascii="Calibri" w:hAnsi="Calibri"/>
          <w:vertAlign w:val="superscript"/>
        </w:rPr>
        <w:t>th</w:t>
      </w:r>
      <w:r>
        <w:rPr>
          <w:rFonts w:cs="Calibri" w:ascii="Calibri" w:hAnsi="Calibri"/>
        </w:rPr>
        <w:t xml:space="preserve"> and early 20</w:t>
      </w:r>
      <w:r>
        <w:rPr>
          <w:rFonts w:cs="Calibri" w:ascii="Calibri" w:hAnsi="Calibri"/>
          <w:vertAlign w:val="superscript"/>
        </w:rPr>
        <w:t>th</w:t>
      </w:r>
      <w:r>
        <w:rPr>
          <w:rFonts w:cs="Calibri" w:ascii="Calibri" w:hAnsi="Calibri"/>
        </w:rPr>
        <w:t xml:space="preserve"> centuries, they meant a connection stronger than just ordinary friendship.)</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en Australians talk about ‘mates’ they seem to mean boys or men. Have your students heard girls or women referred to as ‘mates’? (Sometimes, but it is mostly still regarded as a male friendship – particularly in sports, at war, when there is some sort of crisis, like a bushfire or a flood. A ‘mate’ is a friend you can call on for help, no matter what. Do your students think this still happens toda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n p.20 the narrator seems to make a distinction between ‘soldiers’ and ‘mates’, as if a mate is more than just a fellow soldier. Read the rest of the story and ask your students to find another scene in which there is a contrast between someone being a soldier and being a human being. (When the Turks and the Anzacs give each other gifts, even though they are supposed to be enemi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sk why there is a space on the battlefield called No Man’s Land’. (Because it is between the two sides, so it does not ‘belong’ to one side or the other; and because that is one place where there are dead bodies – it is as if they are no longer men; just corps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ook at the final double spread. What do you notice about the narrator? (The narrator is a child; it could be a boy or a girl.) Ask your students how it makes them feel if the narrator is a gir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ings to do</w:t>
      </w:r>
    </w:p>
    <w:p>
      <w:pPr>
        <w:pStyle w:val="Normal"/>
        <w:numPr>
          <w:ilvl w:val="0"/>
          <w:numId w:val="3"/>
        </w:numPr>
        <w:rPr/>
      </w:pPr>
      <w:r>
        <w:rPr>
          <w:rFonts w:cs="Calibri" w:ascii="Calibri" w:hAnsi="Calibri"/>
        </w:rPr>
        <w:t xml:space="preserve">If your students are older, write the word ‘Irony’ on the smartboard. Research the meaning with your students and give them one or two examples – of both linguistic irony and the ironic juxtaposition of words or images. Now suggest they find examples of irony in </w:t>
      </w:r>
      <w:r>
        <w:rPr>
          <w:rFonts w:cs="Calibri" w:ascii="Calibri" w:hAnsi="Calibri"/>
          <w:i/>
        </w:rPr>
        <w:t>Gallipoli</w:t>
      </w:r>
      <w:r>
        <w:rPr>
          <w:rFonts w:cs="Calibri" w:ascii="Calibri" w:hAnsi="Calibri"/>
        </w:rPr>
        <w:t>. (the boy with red hair is called ‘Bluey’, for example; Dusty is injured but seems more worried about the biscuits)</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rite two letters: one from Bluey or Dusty, before they leave for war, telling someone how they feel about going. The second letter should be from Bluey or Dusty when they have come back from the war, telling someone how they feel about having gone away to the war and how they feel about being back hom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nzac Day is about remembering. Maybe your students have seen the phrase “Lest We Forget’. Explain what the archaic word ‘lest’ means. What are we remembering? Now ask your students to brainstorm the ways people remember (stories, paintings, photographs, films, letters, diaries, songs, marches, quiet reflections, statues, war memorial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sk your class to make a film or a poster about peac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Create two sound compositions and record them: one titled ‘war’ and one titled ‘peace’. Use conventional instruments and sound effects, or create new instruments yourselves. Play both recordings and ask the audience to share their responses and comment on how these responses were evoked, if they would like to. </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ivide the class into two groups and have one research the role of women and the other research the role of Indigenous Australians in World War 1 and do a PowerPoint presentation on ea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37:00Z</dcterms:created>
  <dc:creator>Mark Macleod</dc:creator>
  <dc:description/>
  <cp:keywords/>
  <dc:language>en-US</dc:language>
  <cp:lastModifiedBy>localsupport</cp:lastModifiedBy>
  <dcterms:modified xsi:type="dcterms:W3CDTF">2014-01-13T04:37:00Z</dcterms:modified>
  <cp:revision>2</cp:revision>
  <dc:subject/>
  <dc:title/>
</cp:coreProperties>
</file>